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jc w:val="both"/>
        <w:rPr/>
      </w:pPr>
      <w:r>
        <w:rPr>
          <w:rFonts w:eastAsia="Arial"/>
        </w:rPr>
        <w:t xml:space="preserve">           </w:t>
      </w:r>
      <w:r>
        <w:rPr/>
        <w:t>Detector de feixe linea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equipamento previsto é um equipamento de alta sensibilidade, consistindo num emissor e receptor, instalados num mesmo corpo, funcionando sob o principio de boomerang, um controlador de equipamento e um reflector prismático.</w:t>
      </w:r>
    </w:p>
    <w:p>
      <w:pPr>
        <w:pStyle w:val="Normal"/>
        <w:ind w:left="709" w:right="1032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ssim, o emissor emite um feixe de infravermelhos invisível que atravessa toda a área  a proteger e é devolvido por um reflector instalado na parede oposta sendo então analisad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equipamento incorpora um motor que de forma inteligente realinha o detector com o prisma reflector, compensando eventuais movimentos das paredes em que está instalado, e evitando assim muitos alarme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detector permite que a sensibilidade do alarme possa ser livremente  ajustada pelo técnico num nível de obscurecimento entre 25% e 50% permitindo assim a sua utilização em ambientes diferenciados de modo a manter um elevado nível de seguranç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e o feixe de infravermelhos obscurecer muito rapidamente para um nível de 90% de obscurecimento num período da ordem dos 10 segundos, então o equipamento dará uma informação de avar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presença de fumos no local, irá enfraquecer ou modular o sinal, permitindo ao receptor identificar a existência de um sinal de alarm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ara evitar falsos alarmes de fogo ou de avaria, o detector permitirá ser programado de modo a emitir um alarme de fogo se o sinal se mantiver durante um período de tempo programável entre 1 e 30 segundos. O mesmo procedimento deverá acontecer para a avaria, mas em que o período de tempo deverá ser programável de 1 a 60 segundo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 deposição de poeiras ao longo do tempo provocará um enfraquecimento do sinal. Este equipamento possui uma compensação automática de sinal sempre que a lente esteja suja. Durante os programas de manutenção o técnico poderá consultar em display quais as lentes que estejam contaminadas para proceder à respectiva limpeza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saída de alarme poderá ser programada no detector em três modos possíveis:</w:t>
      </w:r>
    </w:p>
    <w:p>
      <w:pPr>
        <w:pStyle w:val="Normal"/>
        <w:ind w:left="709" w:hanging="0"/>
        <w:jc w:val="both"/>
        <w:rPr/>
      </w:pPr>
      <w:r>
        <w:rPr/>
        <w:t>-Retenção do alarme</w:t>
      </w:r>
    </w:p>
    <w:p>
      <w:pPr>
        <w:pStyle w:val="Normal"/>
        <w:ind w:left="709" w:hanging="0"/>
        <w:jc w:val="both"/>
        <w:rPr/>
      </w:pPr>
      <w:r>
        <w:rPr/>
        <w:t>-Reinicialização pela central de detecção de incêndios</w:t>
      </w:r>
    </w:p>
    <w:p>
      <w:pPr>
        <w:pStyle w:val="Normal"/>
        <w:ind w:left="709" w:hanging="0"/>
        <w:jc w:val="both"/>
        <w:rPr/>
      </w:pPr>
      <w:r>
        <w:rPr/>
        <w:t>- Reinicialização automática após desaparecimento da causa que deu origem ao alarm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equipamento possui relés inversores que permitem fazer a comunicação com a central de detecção de incêndio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equipamento tem capacidade de ajuste para alinhamento de modo a permitir elevada estabilidade de funcionamento e isenção de falsos alarmes. Permite ainda, a monitorização para avarias eléctricas e óptica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s detectores são equipados de base com uma lente com um alcance de 40 metros e com uma abertura de feixe de 15 metros pelo que irá proteger uma área de 600 metros quadrados por detector de feixe linear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equipamento tem a possibilidade de ajustar a sensibilidade às condições do local. Deverá ser instalado a uma distância entre 35 cm  a 60 cm da cobertur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equipamento deverá ser alimentado a 24 Volt a partir da central de detecção de incêndios ou fonte de alimentação devidamente calculada para o 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Marca de referência: Protec 3000 Firebeam40</w:t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37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6" w:firstLine="708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709" w:right="-376" w:hanging="1"/>
      <w:jc w:val="both"/>
    </w:pPr>
    <w:rPr/>
  </w:style>
  <w:style w:type="paragraph" w:styleId="Corpodetexto3">
    <w:name w:val="Corpo de texto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59:00Z</dcterms:created>
  <dc:creator>Maria Clara Pinto</dc:creator>
  <dc:description/>
  <cp:keywords/>
  <dc:language>en-US</dc:language>
  <cp:lastModifiedBy>.</cp:lastModifiedBy>
  <cp:lastPrinted>1999-03-12T17:13:00Z</cp:lastPrinted>
  <dcterms:modified xsi:type="dcterms:W3CDTF">2007-11-16T16:59:00Z</dcterms:modified>
  <cp:revision>2</cp:revision>
  <dc:subject/>
  <dc:title>           Detector de beam</dc:title>
</cp:coreProperties>
</file>